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PALAGHIE ŞTEF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alaghie Ştef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PALAGHIE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53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4.2015                                                                                      Apalaghie Ştef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APALAGHIE ŞTEF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tr.,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30.04.2015                                              Apalaghie Ştef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55:00Z</dcterms:created>
  <dc:creator>p��_x0005_�</dc:creator>
  <dc:description/>
  <cp:keywords/>
  <dc:language>en-US</dc:language>
  <cp:lastModifiedBy>cristinad</cp:lastModifiedBy>
  <cp:lastPrinted>2011-05-30T10:27:00Z</cp:lastPrinted>
  <dcterms:modified xsi:type="dcterms:W3CDTF">2015-07-21T12:13:00Z</dcterms:modified>
  <cp:revision>14</cp:revision>
  <dc:subject>p��_x0005_�</dc:subject>
  <dc:title>p��_x0005_�</dc:title>
</cp:coreProperties>
</file>